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15</w:t>
      </w:r>
      <w:r>
        <w:rPr/>
        <w:t>.03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RS"/>
        </w:rPr>
        <w:t>Набавка копчи за шивење транспортних трак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10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>12</w:t>
      </w:r>
      <w:r>
        <w:rPr>
          <w:b/>
        </w:rPr>
        <w:t xml:space="preserve">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 xml:space="preserve">"Набавка копчи за шивење транспортних трака"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4.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03-15T10:25:00Z</dcterms:modified>
  <cp:revision>41</cp:revision>
  <dc:subject/>
  <dc:title>БИОГРАФИЈА</dc:title>
</cp:coreProperties>
</file>